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РАСНОЛЕН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7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rPr/>
      </w:pPr>
      <w:r>
        <w:rPr>
          <w:sz w:val="28"/>
          <w:szCs w:val="28"/>
        </w:rPr>
        <w:t>от 00.00.2023                                                                                                      № 00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б утверждении Порядка и услов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ансфертов из бюджета сель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асноленинский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бюджету Ханты-Мансийск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<w:br/>
        <w:t xml:space="preserve">Законом Ханты-Мансийского автономного округа – Югры от 10.11.2008 </w:t>
        <w:br/>
        <w:t xml:space="preserve">№ 132-оз «О межбюджетных отношениях в Ханты-Мансийском автономном </w:t>
        <w:br/>
        <w:t xml:space="preserve">округе – Югре», Уставом сельского поселения Красноленинский, </w:t>
        <w:br/>
        <w:t xml:space="preserve">решением Совета депутатов сельского поселения Красноленинский </w:t>
        <w:br/>
        <w:t>от 29.12.2022 № 42 «О Положении о бюджетном устройстве и бюджетном процессе в сельском поселении Красноленинский»,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условия предоставления иных межбюджетных трансфертов из бюджета сельского поселения Красноленинский бюджету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сельского поселения Красноленин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086"/>
        <w:gridCol w:w="4302"/>
      </w:tblGrid>
      <w:tr>
        <w:trPr>
          <w:trHeight w:val="53" w:hRule="atLeast"/>
        </w:trPr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Совета депутатов сельского поселения Красноленинский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_______________О.Б.Шаманов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_______________О.Б.Шаманова</w:t>
            </w:r>
          </w:p>
        </w:tc>
      </w:tr>
    </w:tbl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3 № 00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сельского поселения Красноленинск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у Ханты-Манси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рядком, принятым в соответствии со статьями</w:t>
        <w:br/>
        <w:t>9 и 142.5 Бюджетного кодекса Российской Федерации, частью 4</w:t>
        <w:br/>
        <w:t>статьи 65 Федерального закона от 6 октября 2003 года № 131-ФЗ</w:t>
        <w:br/>
        <w:t>«Об общих принципах организации местного самоуправления в Российской Федерации», Законом Ханты-Мансийского автономного округа – Югры</w:t>
        <w:br/>
        <w:t>от 10.11.2008 № 132-оз «О межбюджетных отношениях в Ханты-Мансийском автономном округе – Югре», Уставом сельского поселения Красноленинский, решением Совета депутатов сельского поселения Красноленинский от 29.12.2022 № 42 «О Положении о бюджетном устройстве и бюджетном процессе в сельском поселении Красноленинский», устанавливается порядок и условия предоставления иных межбюджетных трансфертов из бюджета сельского поселения Красноленинский</w:t>
        <w:br/>
        <w:t>(далее – поселение) бюджету Ханты-Мансийского района (далее – рай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и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1. </w:t>
      </w:r>
      <w:r>
        <w:rPr>
          <w:sz w:val="28"/>
          <w:szCs w:val="28"/>
        </w:rPr>
        <w:t xml:space="preserve">Целью предоставления иных межбюджетных трансфертов </w:t>
        <w:br/>
        <w:t xml:space="preserve">из бюджета поселения бюджету района является финансовое обеспечение переданных органом местного самоуправления поселения органам местного самоуправления района </w:t>
      </w:r>
      <w:r>
        <w:rPr>
          <w:rFonts w:eastAsia="Calibri"/>
          <w:iCs/>
          <w:sz w:val="28"/>
          <w:szCs w:val="28"/>
          <w:lang w:eastAsia="en-US"/>
        </w:rPr>
        <w:t>полномочий по решению вопросов местного значения поселения, установленных в соответствии с Федеральным законом от 6 октября 2003 года № 131-ФЗ «Об общих принципах местного самоуправления в Российской Федерации», законами Ханты-Мансийского автономного округа – Югры, заключаемыми соглашениями; иные случаи</w:t>
      </w:r>
      <w:r>
        <w:rPr>
          <w:rStyle w:val="FootnoteAnchor"/>
          <w:rFonts w:eastAsia="Calibri"/>
          <w:iCs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iCs/>
          <w:sz w:val="28"/>
          <w:szCs w:val="28"/>
          <w:lang w:eastAsia="en-US"/>
        </w:rPr>
        <w:t xml:space="preserve">, установленные </w:t>
      </w:r>
      <w:r>
        <w:rPr>
          <w:rFonts w:cs="Arial"/>
          <w:sz w:val="28"/>
          <w:szCs w:val="20"/>
        </w:rPr>
        <w:t xml:space="preserve">бюджетным законодательством Российской Федерации, бюджетным законодательством Ханты-Мансийского автономного округа – Югры и (или) муниципальными правовыми актами </w:t>
      </w:r>
      <w:r>
        <w:rPr>
          <w:rFonts w:cs="Arial"/>
          <w:bCs/>
          <w:sz w:val="28"/>
          <w:szCs w:val="20"/>
          <w:lang w:eastAsia="ar-SA"/>
        </w:rPr>
        <w:t>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2. Предоставление иных межбюджетных трансфертов из бюджета поселения бюджету района осуществляется за счет доходов бюджета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Иные межбюджетные трансферты </w:t>
      </w:r>
      <w:r>
        <w:rPr>
          <w:rFonts w:cs="Arial"/>
          <w:sz w:val="28"/>
          <w:szCs w:val="20"/>
        </w:rPr>
        <w:t xml:space="preserve">из бюджета поселения бюджету района </w:t>
      </w:r>
      <w:r>
        <w:rPr>
          <w:sz w:val="28"/>
          <w:szCs w:val="28"/>
        </w:rPr>
        <w:t>отражаются в доходной части бюджета района согласно 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Arial"/>
          <w:sz w:val="28"/>
          <w:szCs w:val="20"/>
        </w:rPr>
        <w:t xml:space="preserve">Иные межбюджетные трансферты из бюджета поселения бюджету района </w:t>
      </w:r>
      <w:r>
        <w:rPr>
          <w:sz w:val="28"/>
          <w:szCs w:val="28"/>
        </w:rPr>
        <w:t>предоставляются, в том числе, в рамках реализации муниципальных программ, ведомственных целевых програм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чёт объёма иных межбюджетных трансфертов из бюджета поселения бюджету района производится в соответствии с методикой утвержденной согласно приложению к заключаемым соглашениями исходя из планируемого объема финансовых затрат на осуществление передаваемых полномочий, установленных расчетным путем отдельно по каждому полномочию согласно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ёт объёма иных межбюджетных трансфертов из бюджета поселения бюджету района на осуществление полномочий по внешнему муниципальному финансовому контролю, в том числе в части аудита в сфере закупок, производится в соответствии с методикой, утвержденной решением Совета депутатов поселения от 01.02.2022 № 4 «Об утверждении методики расчета объема межбюджетных трансфертов, предоставляемых из бюджета сельского поселения в бюджет района на осуществление полномочий </w:t>
        <w:br/>
        <w:t>по внешнему муниципальному финансовому контролю, в том числе в части аудита в сфере закупок».</w:t>
      </w:r>
    </w:p>
    <w:p>
      <w:pPr>
        <w:pStyle w:val="Normal"/>
        <w:widowControl w:val="false"/>
        <w:ind w:firstLine="709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sz w:val="28"/>
          <w:szCs w:val="20"/>
        </w:rPr>
        <w:t xml:space="preserve">2.6. Объем иных межбюджетных трансфертов утверждается в решении </w:t>
      </w:r>
    </w:p>
    <w:p>
      <w:pPr>
        <w:pStyle w:val="Normal"/>
        <w:widowControl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 бюджете поселения на очередной финансовый год (очередной финансовый год и плановый период) или посредством внесения изменений в решение </w:t>
        <w:br/>
        <w:t xml:space="preserve">о бюджете на очередной финансовый год (очередной финансовый год </w:t>
        <w:br/>
        <w:t>и плановый период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Иные межбюджетные трансферты из бюджета поселения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предоставляю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ные межбюджетные трансферты из бюджета поселения предоставляются бюджету района на основании соглашений, заключенных между органом местного самоуправления поселения и органами местного самоуправления района в соответствии с решением представительного органа посел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9. Соглашение о предоставлении иных межбюджетных трансфер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у района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бюджетных ассигнований, предусмотренных </w:t>
        <w:br/>
        <w:t>на предоставл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>финансовые санкции за неисполнение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  <w:lang w:eastAsia="en-US"/>
        </w:rPr>
        <w:t>Порядок заключения соглашений определяется Уставом поселения и (или) нормативными правовыми актами представительного органа поселен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rFonts w:cs="Arial"/>
          <w:sz w:val="28"/>
          <w:szCs w:val="20"/>
        </w:rPr>
        <w:t>2.11. Иные межбюджетные трансферты из бюджета поселения п</w:t>
      </w:r>
      <w:r>
        <w:rPr>
          <w:sz w:val="28"/>
          <w:szCs w:val="28"/>
        </w:rPr>
        <w:t xml:space="preserve">еречисляются в бюджет района </w:t>
      </w:r>
      <w:r>
        <w:rPr>
          <w:rFonts w:cs="Arial"/>
          <w:sz w:val="28"/>
          <w:szCs w:val="20"/>
        </w:rPr>
        <w:t>путем зачисления денежных средств на счет финансового органа района, открытый в органе, осуществляющем кассовое исполнение бюджета района, в соответствии со сводной бюджетной роспись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8"/>
          <w:szCs w:val="20"/>
        </w:rPr>
        <w:t>2.12. Операции по остаткам иных межбюджетных трансфертов,</w:t>
        <w:br/>
        <w:t xml:space="preserve">не использованных по состоянию на 1 января очередного финансового года, осуществляются в порядке, установленном финансовым органом поселения </w:t>
        <w:br/>
        <w:t>в соответствии с пунктом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.13. </w:t>
      </w:r>
      <w:r>
        <w:rPr>
          <w:sz w:val="28"/>
          <w:szCs w:val="28"/>
        </w:rPr>
        <w:t>Иные межбюджетные трансферты подлежат возврату в бюджет посел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х нецелевого ис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представления отчетности район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недостоверных сведений в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невозврата иных межбюджетных трансфертов районом </w:t>
        <w:br/>
        <w:t>в добровольном порядке, указанные средства подлежат взысканию в бюджет поселения в установленном финансовым органом поселения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и отчетность за использованием иных межбюджетных трансфер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рганы местного самоуправления района несут ответственность </w:t>
        <w:br/>
        <w:t xml:space="preserve">за целевое использование иных межбюджетных трансфертов, полученных </w:t>
        <w:br/>
        <w:t xml:space="preserve">из бюджета поселения и достоверность представляемых отчетов </w:t>
        <w:br/>
        <w:t>об их исполь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использованием иных межбюджетных трансфертов осуществляет администрац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 об использовании иных межбюджетных трансфертов представляется органами местного самоуправления района в порядке</w:t>
        <w:br/>
        <w:t xml:space="preserve">и в сроки, установленными нормативными правовыми актами поселения </w:t>
        <w:br/>
        <w:t>и (или) соглашениями о предоставлении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ирование дополнительных мероприятий, реализуемых в рамках полномочий органов местного самоуправления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5:00Z</dcterms:created>
  <dc:creator>-</dc:creator>
  <dc:description/>
  <cp:keywords/>
  <dc:language>en-US</dc:language>
  <cp:lastModifiedBy>Пользователь Windows</cp:lastModifiedBy>
  <cp:lastPrinted>2023-10-02T17:17:00Z</cp:lastPrinted>
  <dcterms:modified xsi:type="dcterms:W3CDTF">2023-10-04T07:33:00Z</dcterms:modified>
  <cp:revision>4</cp:revision>
  <dc:subject/>
  <dc:title>РОССИЙСКАЯ ФЕДЕРАЦИЯ</dc:title>
</cp:coreProperties>
</file>